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REXCO LLC - MASTER MSDS INDEX</w:t>
      </w:r>
    </w:p>
    <w:p>
      <w:pPr>
        <w:pStyle w:val="Heading"/>
        <w:rPr/>
      </w:pPr>
      <w:r>
        <w:rPr/>
        <w:t>WELLINGTON/SOUTHERN K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GENERAL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Leaded Regular Gasolin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Unleaded Gasolin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Gasoline with Ethanol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No. 2 Diesel Fuel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Natural Gas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Sweet Natural Gas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Sour Natural Gas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Propan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Crude Oil-Sweet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Crude Oil-Sour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Motor Oils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0"/>
        </w:rPr>
      </w:pPr>
      <w:r>
        <w:rPr>
          <w:b/>
          <w:bCs/>
          <w:sz w:val="20"/>
        </w:rPr>
        <w:t>Multi-Purpose Greas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BIOCIDES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XC302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XC30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CORROSIO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GW9107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GW9172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BHI-CRO195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BHI-CRO2413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JACAM-CI 2356 PELLETS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NALCO-CHAMP CORR10228A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0"/>
        </w:rPr>
      </w:pPr>
      <w:r>
        <w:rPr>
          <w:b/>
          <w:bCs/>
          <w:sz w:val="20"/>
        </w:rPr>
        <w:t>CHAMPION X - CORR16290FB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>DEMULSIFIER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5050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DMO5169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szCs w:val="20"/>
        </w:rPr>
        <w:t>BHI-DMO5222</w:t>
      </w:r>
    </w:p>
    <w:p>
      <w:p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OEB9622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/>
      </w:pPr>
      <w:r>
        <w:rPr/>
        <w:t>PARAFFIN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OPS2501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PAO77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PAO100</w:t>
      </w:r>
    </w:p>
    <w:p>
      <w:pPr>
        <w:pStyle w:val="Normal"/>
        <w:numPr>
          <w:ilvl w:val="0"/>
          <w:numId w:val="8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PAO118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ALE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SCW2600</w:t>
      </w:r>
    </w:p>
    <w:p>
      <w:pPr>
        <w:pStyle w:val="Normal"/>
        <w:numPr>
          <w:ilvl w:val="0"/>
          <w:numId w:val="9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SP7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THER CHEM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IC PELLET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AW273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CO131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HI-WCW5827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AM-WT PELLET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8640" w:leader="none"/>
      </w:tabs>
      <w:rPr>
        <w:rFonts w:ascii="Cambria" w:hAnsi="Cambria" w:cs="Cambria"/>
      </w:rPr>
    </w:pPr>
    <w:r>
      <w:rPr>
        <w:b/>
        <w:sz w:val="20"/>
        <w:szCs w:val="20"/>
      </w:rPr>
      <w:t>BEREXCO LLC MSDS INDEX</w:t>
    </w:r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5:38:00Z</dcterms:created>
  <dc:creator>Berexco Inc.</dc:creator>
  <dc:description/>
  <cp:keywords/>
  <dc:language>en-US</dc:language>
  <cp:lastModifiedBy>Carla Arias</cp:lastModifiedBy>
  <cp:lastPrinted>2024-10-28T15:58:00Z</cp:lastPrinted>
  <dcterms:modified xsi:type="dcterms:W3CDTF">2024-10-28T20:58:00Z</dcterms:modified>
  <cp:revision>15</cp:revision>
  <dc:subject/>
  <dc:title/>
</cp:coreProperties>
</file>